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9  августа  2023 г. №179 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существления муниципальных заимствовании, предоставления муниципальных гарантий и управления муниципальным долгом в муниципальном районе «Лакский район»   Республики Дагестан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Уставом муниципального района «Лакский район», Положением о бюджетном процессе в муниципальном районе,  Администрация МР «Лакский район»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осуществления муниципальных заимствований, предоставления муниципальных гарантий и управления муниципальным долгом в муниципальном районе «Лакский район»  Республики Дагестан,  согласно приложению 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настоящее Постановление в газете «Заря»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ab/>
        <w:t>3. Направить Постановление муниципального образования МР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4. Настоящее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заместителя главы администрации МР «Лакский район» Куннуева А. М. </w:t>
      </w:r>
    </w:p>
    <w:p>
      <w:pPr>
        <w:pStyle w:val="Style1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А.М. Куннуев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29 августа 2023 г. №17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Style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существления муниципальных заимствований, предоставления муниципальных гарантий и управления муниципальным долгом в муниципальном районе «Лакский район»  Республики Дагестан</w:t>
      </w:r>
    </w:p>
    <w:p>
      <w:pPr>
        <w:pStyle w:val="Style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на основании </w:t>
      </w:r>
      <w:hyperlink r:id="rId5">
        <w:r>
          <w:rPr>
            <w:rStyle w:val="InternetLink"/>
            <w:sz w:val="26"/>
            <w:szCs w:val="26"/>
          </w:rPr>
          <w:t>Бюджетного кодекса</w:t>
        </w:r>
      </w:hyperlink>
      <w:r>
        <w:rPr>
          <w:sz w:val="26"/>
          <w:szCs w:val="26"/>
        </w:rPr>
        <w:t xml:space="preserve"> Российской Федерации, нормативных правовых актов Российской Федерации, Уставом муниципального района «Лакский район»  и определяет порядок и условия привлечения муниципальных внутренних заимствований, предоставления муниципальных гарантий и управления муниципальным долгом в муниципальном районе «Лакский район»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Общие положени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1.1. В настоящем Положении применяются следующие термины и понятия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1.1.1. муниципальные заимствования - займы и кредиты, привлекаемые от физических и юридических лиц, по которым возникают долговые обязательства муниципального образования как заемщика или гаранта погашения займов и кредитов другими заемщиками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1.1.2. программа муниципальных заимствований - перечень муниципальных заимствований на очередной финансовый год по видам заимствований и общий объем заимствований, направленных на покрытие дефицита местного бюджета и погашение муниципальных долговых обязательств, принимаемый представительным органом местного самоуправления в соответствии с положением о бюджетном процессе муниципального района «Лакский район»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1.3. муниципальная гарантия - </w:t>
      </w:r>
      <w:r>
        <w:rPr>
          <w:sz w:val="26"/>
          <w:szCs w:val="26"/>
          <w:shd w:fill="FFFFFF" w:val="clear"/>
        </w:rPr>
        <w:t> вид долгового обязательства, в силу которого муниципальный  район  (гарант) обязаны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;</w:t>
      </w:r>
    </w:p>
    <w:p>
      <w:pPr>
        <w:pStyle w:val="Style20"/>
        <w:ind w:firstLine="567"/>
        <w:rPr/>
      </w:pPr>
      <w:r>
        <w:rPr>
          <w:sz w:val="26"/>
          <w:szCs w:val="26"/>
        </w:rPr>
        <w:t>1.1.4. </w:t>
      </w:r>
      <w:r>
        <w:rPr>
          <w:sz w:val="26"/>
          <w:szCs w:val="26"/>
          <w:shd w:fill="FFFFFF" w:val="clear"/>
        </w:rPr>
        <w:t xml:space="preserve"> муниципальное  заимствование -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.</w:t>
      </w:r>
    </w:p>
    <w:p>
      <w:pPr>
        <w:pStyle w:val="Style20"/>
        <w:ind w:firstLine="567"/>
        <w:rPr/>
      </w:pPr>
      <w:r>
        <w:rPr>
          <w:sz w:val="26"/>
          <w:szCs w:val="26"/>
        </w:rPr>
        <w:t xml:space="preserve">1.1.5. муниципальный долг - </w:t>
      </w:r>
      <w:r>
        <w:rPr>
          <w:sz w:val="26"/>
          <w:szCs w:val="26"/>
          <w:shd w:fill="FFFFFF" w:val="clear"/>
        </w:rPr>
        <w:t xml:space="preserve">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принятые на себя  муниципальным районом;</w:t>
      </w:r>
    </w:p>
    <w:p>
      <w:pPr>
        <w:pStyle w:val="Style20"/>
        <w:ind w:firstLine="567"/>
        <w:rPr/>
      </w:pPr>
      <w:r>
        <w:rPr>
          <w:sz w:val="26"/>
          <w:szCs w:val="26"/>
        </w:rPr>
        <w:t>1.1.6. </w:t>
      </w:r>
      <w:r>
        <w:rPr>
          <w:sz w:val="26"/>
          <w:szCs w:val="26"/>
          <w:shd w:fill="FFFFFF" w:val="clear"/>
        </w:rPr>
        <w:t xml:space="preserve"> предельным объемом заимствований субъекта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</w:t>
      </w:r>
      <w:r>
        <w:rPr>
          <w:sz w:val="26"/>
          <w:szCs w:val="26"/>
        </w:rPr>
        <w:t>;</w:t>
      </w:r>
    </w:p>
    <w:p>
      <w:pPr>
        <w:pStyle w:val="Style20"/>
        <w:ind w:firstLine="567"/>
        <w:rPr/>
      </w:pPr>
      <w:r>
        <w:rPr>
          <w:sz w:val="26"/>
          <w:szCs w:val="26"/>
        </w:rPr>
        <w:t>1.1.7. муниципальная долговая книга -</w:t>
      </w:r>
      <w:r>
        <w:rPr>
          <w:color w:val="22272F"/>
          <w:sz w:val="26"/>
          <w:szCs w:val="26"/>
          <w:shd w:fill="FFFFFF" w:val="clear"/>
        </w:rPr>
        <w:t xml:space="preserve"> это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местной администрацией.</w:t>
      </w:r>
    </w:p>
    <w:p>
      <w:pPr>
        <w:pStyle w:val="Style20"/>
        <w:ind w:firstLine="567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В муниципальной долговой книге муниципального района, 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Style20"/>
        <w:ind w:firstLine="567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  <w:t>Ответственность за достоверность данных о долговых обязательствах муниципального образования, переданных в Министерство финансов  Республики Дагестан, несет отдел финансов  администрации район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1.1.8 реструктуризация долга - замена указанных долговых обязательств иными долговыми обязательствами, предусматривающими другие условия обслуживания и погашения обязательств.</w:t>
      </w:r>
    </w:p>
    <w:p>
      <w:pPr>
        <w:pStyle w:val="Style20"/>
        <w:ind w:firstLine="567"/>
        <w:rPr/>
      </w:pPr>
      <w:r>
        <w:rPr>
          <w:sz w:val="26"/>
          <w:szCs w:val="26"/>
        </w:rPr>
        <w:t>1.2. Право осуществления муниципальных заимствований и выдачи муниципальных гарантий другим заемщикам для привлечения кредитов (займов) принадлежит Администрации муниципального района «Лакский район» (далее - Администрация района).</w:t>
      </w:r>
    </w:p>
    <w:p>
      <w:pPr>
        <w:pStyle w:val="Style20"/>
        <w:ind w:firstLine="567"/>
        <w:rPr/>
      </w:pPr>
      <w:r>
        <w:rPr>
          <w:sz w:val="26"/>
          <w:szCs w:val="26"/>
        </w:rPr>
        <w:t>1.3. При утверждении местного бюджета на очередной финансовый год Собранием депутатов МР «Лакский район» (далее - Собрание депутатов), утверждается программа муниципальных заимствований, а также устанавливается предельный размер муниципального долга, с указанием, в том числе предельного объема обязательств по муниципальным гарантиям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1.4. Основными принципами муниципальных заимствований и управления муниципальным долгом являются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1.4.1. минимизация стоимостной величины муниципального долг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1.4.2. эффективное использование привлеченных средств, контроль за их целевым использованием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1.4.3. обеспечение своевременного возврата кредитов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1.4.4. осуществление мероприятий по обслуживанию, погашению муниципального долга в соответствии с основными направлениями финансовой политики муниципального образования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словия и порядок принятия решений об осуществлении муниципальных заимствований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2.1. Осуществление муниципальных заимствований, допускается только при следующих характеристиках местного бюджета на текущий финансовый год, утвержденного Собранием депутатов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2.1.1. текущие расходы местного бюджета не превышают объема доходов бюджет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2.1.2. размер дефицита местного бюджета не превышает 10 процентов объема доходов бюджета без учета финансовой помощи из бюджетов других уровней бюджетной системы Российской Федерации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2.1.3. предельный размер муниципального долга не превышает объема доходов местного бюджета без учета финансовой помощи из бюджетов других уровней бюджетной системы Российской Федерации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2.2. Муниципальные заимствования осуществляются на основании Программы муниципальных заимствований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2.3. В программу муниципальных заимствований в обязательном порядке включаются соглашения о займах, заключенные в предыдущие годы, если такие соглашения не утратили силу в установленном порядке.</w:t>
      </w:r>
    </w:p>
    <w:p>
      <w:pPr>
        <w:pStyle w:val="Style20"/>
        <w:ind w:firstLine="567"/>
        <w:rPr/>
      </w:pPr>
      <w:r>
        <w:rPr>
          <w:sz w:val="26"/>
          <w:szCs w:val="26"/>
        </w:rPr>
        <w:t>2.4. Программа муниципальных заимствований представляется главой администрации МР «Лакский район» (далее - Глава администрации) в Собрание депутатов  в виде приложения к проекту решения о местном бюджете и принимается Собранием депутатов в виде приложения к решению о местном бюджете на очередной финансовый год.</w:t>
      </w:r>
    </w:p>
    <w:p>
      <w:pPr>
        <w:pStyle w:val="Style20"/>
        <w:ind w:firstLine="567"/>
        <w:rPr/>
      </w:pPr>
      <w:r>
        <w:rPr>
          <w:sz w:val="26"/>
          <w:szCs w:val="26"/>
        </w:rPr>
        <w:t>2.5. При исполнении местного бюджета на текущий финансовый год предложения о размерах и сроках привлечения необходимых муниципальных заимствований разрабатываются Администрацией райна в пределах объема муниципального долга и в соответствии с программой муниципальных заимствований, утвержденной решением Собранием депутатов о местном бюджете на соответствующий финансовый год.</w:t>
      </w:r>
    </w:p>
    <w:p>
      <w:pPr>
        <w:pStyle w:val="Style20"/>
        <w:ind w:firstLine="567"/>
        <w:rPr/>
      </w:pPr>
      <w:r>
        <w:rPr>
          <w:sz w:val="26"/>
          <w:szCs w:val="26"/>
        </w:rPr>
        <w:t>2.6. Администрация района посредством создания и функционирования комиссии администрации МР «Лакский район»  по экономической, бюджетно-финансовой политике, управлению имуществом и жилищно-коммунальному хозяйству осуществляет учет муниципальных заимствований, контроль над соблюдением сроков их погашения и выполнения иных условий заимствования, а также списание долга по погашенным кредитным обязательствам.</w:t>
      </w:r>
    </w:p>
    <w:p>
      <w:pPr>
        <w:pStyle w:val="Style20"/>
        <w:ind w:firstLine="567"/>
        <w:rPr/>
      </w:pPr>
      <w:r>
        <w:rPr>
          <w:sz w:val="26"/>
          <w:szCs w:val="26"/>
        </w:rPr>
        <w:t>2.7. Администрация района  при предоставлении в Собрание депутатов отчета об исполнении местного бюджета информирует Собрание депутатов о привлеченных и погашенных муниципальных заимствованиях, в том числе о муниципальных гарантиях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2.8. Решение о целях, формах и размерах долгосрочных (на срок свыше одного года) муниципальных заимствований принимается в порядке, установленном законодательством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97"/>
        <w:jc w:val="center"/>
        <w:rPr>
          <w:sz w:val="26"/>
          <w:szCs w:val="26"/>
        </w:rPr>
      </w:pPr>
      <w:r>
        <w:rPr>
          <w:sz w:val="26"/>
          <w:szCs w:val="26"/>
        </w:rPr>
        <w:t>3. Условия и порядок принятия решений о заключении кредитных договоров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rPr/>
      </w:pPr>
      <w:r>
        <w:rPr>
          <w:sz w:val="26"/>
          <w:szCs w:val="26"/>
        </w:rPr>
        <w:t>3.1. Администрация района вправе получать кредиты от юридических лиц (в том числе в банках и иных кредитных организациях) в пределах объема муниципального долга, утвержденного решением Собранием депутатов об утверждении местного бюджета, и в соответствии с программой муниципальных заимствований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3.2. Порядок получения и условия привлечения кредитов определяются кредитными договорами, заключенными в соответствии с действующим законодательством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3.3. Обязательным условием заключения кредитного договора является определение в договоре следующих условий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цели привлечения кредит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суммы кредит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срока погашения кредит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процентной ставки за пользование кредитом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обеспечения кредит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целевого использования кредит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3.4. Кредиты могут привлекаться на краткосрочной (сроком до одного года) и долгосрочной (сроком более одного года) основе. Срок погашения кредита по каждому кредитному договору определяется исходя из целей привлечения кредита, установленных настоящим Положением.</w:t>
      </w:r>
    </w:p>
    <w:p>
      <w:pPr>
        <w:pStyle w:val="Style20"/>
        <w:ind w:firstLine="567"/>
        <w:rPr/>
      </w:pPr>
      <w:r>
        <w:rPr>
          <w:sz w:val="26"/>
          <w:szCs w:val="26"/>
        </w:rPr>
        <w:t>3.5. Для заключения кредитного договора Администрация района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3.5.1. готовит финансово-экономическое обоснование заключения договор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3.5.2. разрабатывает и согласовывает с кредитором проект кредитного договора и договора залог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3.5.3. готовит пакет документов для получения кредита.</w:t>
      </w:r>
    </w:p>
    <w:p>
      <w:pPr>
        <w:pStyle w:val="Style20"/>
        <w:ind w:firstLine="567"/>
        <w:rPr/>
      </w:pPr>
      <w:r>
        <w:rPr>
          <w:sz w:val="26"/>
          <w:szCs w:val="26"/>
        </w:rPr>
        <w:t>3.6. Администрация района передает кредитору заявку на получение кредита с сопутствующими документами, а в случае положительного решения кредитора оформляет кредитный договор залога (муниципальной гарантии).</w:t>
      </w:r>
    </w:p>
    <w:p>
      <w:pPr>
        <w:pStyle w:val="Style20"/>
        <w:ind w:firstLine="567"/>
        <w:rPr/>
      </w:pPr>
      <w:r>
        <w:rPr>
          <w:sz w:val="26"/>
          <w:szCs w:val="26"/>
        </w:rPr>
        <w:t>3.7. Кредитный договор и договор залога подписываются от имени муниципального района  Главой района  или иным лицом, уполномоченным на то в соответствии с Уставом муниципального образования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3.8. Изменения и дополнения в кредитный договор вносятся по соглашению сторон или в ином порядке, предусмотренном законодательством, с учетом требований настоящего Положения.</w:t>
      </w:r>
    </w:p>
    <w:p>
      <w:pPr>
        <w:pStyle w:val="Style20"/>
        <w:ind w:firstLine="567"/>
        <w:rPr/>
      </w:pPr>
      <w:r>
        <w:rPr>
          <w:sz w:val="26"/>
          <w:szCs w:val="26"/>
        </w:rPr>
        <w:t>3.9. Погашение кредита, включая сумму основного долга, проценты за пользование кредитом и штрафные санкции, Администрацией района  на основании кредитного договора.</w:t>
      </w:r>
    </w:p>
    <w:p>
      <w:pPr>
        <w:pStyle w:val="Style20"/>
        <w:ind w:firstLine="567"/>
        <w:rPr/>
      </w:pPr>
      <w:r>
        <w:rPr>
          <w:sz w:val="26"/>
          <w:szCs w:val="26"/>
        </w:rPr>
        <w:t>3.10. Привлечение бюджетных кредитов осуществляется в соответствии с бюджетным законодательством. Договоры и соглашения о получении бюджетных кредитов от бюджетов других уровней бюджетной системы Российской Федерации заключаются от имени муниципального района Главой район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397"/>
        <w:jc w:val="center"/>
        <w:rPr>
          <w:sz w:val="26"/>
          <w:szCs w:val="26"/>
        </w:rPr>
      </w:pPr>
      <w:r>
        <w:rPr>
          <w:sz w:val="26"/>
          <w:szCs w:val="26"/>
        </w:rPr>
        <w:t>4. Условия и порядок принятия решений о предоставлении муниципальных гарантий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rPr/>
      </w:pPr>
      <w:r>
        <w:rPr>
          <w:sz w:val="26"/>
          <w:szCs w:val="26"/>
        </w:rPr>
        <w:t>4.1. Муниципальные гарантии, предоставляемые муниципальным районом, являются одной из форм долговых обязательств муниципального района.</w:t>
      </w:r>
    </w:p>
    <w:p>
      <w:pPr>
        <w:pStyle w:val="Style20"/>
        <w:ind w:firstLine="567"/>
        <w:rPr/>
      </w:pPr>
      <w:r>
        <w:rPr>
          <w:sz w:val="26"/>
          <w:szCs w:val="26"/>
        </w:rPr>
        <w:t>4.2. Гарантом (поручителем) от имени муниципального района  выступает Администрация района  в лице Главы района.</w:t>
      </w:r>
    </w:p>
    <w:p>
      <w:pPr>
        <w:pStyle w:val="Style20"/>
        <w:ind w:firstLine="567"/>
        <w:rPr/>
      </w:pPr>
      <w:r>
        <w:rPr>
          <w:sz w:val="26"/>
          <w:szCs w:val="26"/>
        </w:rPr>
        <w:t>4.3. Администрация района может выдавать гарантии (поручительства) по долговым обязательствам:</w:t>
      </w:r>
    </w:p>
    <w:p>
      <w:pPr>
        <w:pStyle w:val="Style20"/>
        <w:ind w:firstLine="567"/>
        <w:rPr/>
      </w:pPr>
      <w:r>
        <w:rPr>
          <w:sz w:val="26"/>
          <w:szCs w:val="26"/>
        </w:rPr>
        <w:t>4.3.1. муниципальных предприятий, учреждений  учредителем которых является муниципальный район;</w:t>
      </w:r>
    </w:p>
    <w:p>
      <w:pPr>
        <w:pStyle w:val="Style20"/>
        <w:ind w:firstLine="567"/>
        <w:rPr/>
      </w:pPr>
      <w:r>
        <w:rPr>
          <w:sz w:val="26"/>
          <w:szCs w:val="26"/>
        </w:rPr>
        <w:t>4.3.2. организаций, выполняющих муниципальный заказ муниципального района  или участвующих в реализации муниципальных программ социально-экономического развития муниципального район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3.3. иных юридических лиц в соответствии с бюджетным законодательством и условиями настоящего Положения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3.4. индивидуальных предпринимателей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4. Решением об утверждении местного бюджета на очередной финансовый год устанавливается перечень предоставляемых отдельным юридическим лицам муниципальных гарантий на сумму, превышающую 0,01 процента расходов местного бюджет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5. Муниципальные гарантии предоставляются, как правило, на конкурсной основе.</w:t>
      </w:r>
    </w:p>
    <w:p>
      <w:pPr>
        <w:pStyle w:val="Style20"/>
        <w:ind w:firstLine="567"/>
        <w:rPr/>
      </w:pPr>
      <w:r>
        <w:rPr>
          <w:sz w:val="26"/>
          <w:szCs w:val="26"/>
        </w:rPr>
        <w:t>4.6. Претендент на получение муниципальной гарантии представляет в Администрацию района следующие документы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заявку на получение гарантии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проект кредитного договор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проект договора поручительства (гарантии)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проект договора залог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нотариально заверенные копии учредительных документов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другую информацию, необходимую для принятия решения о предоставлении гарантии, если это будет предусмотрено решением созданной комиссии (рабочей группы).</w:t>
      </w:r>
    </w:p>
    <w:p>
      <w:pPr>
        <w:pStyle w:val="Style20"/>
        <w:ind w:firstLine="567"/>
        <w:rPr/>
      </w:pPr>
      <w:r>
        <w:rPr>
          <w:sz w:val="26"/>
          <w:szCs w:val="26"/>
        </w:rPr>
        <w:t>4.7. В случае предоставления муниципальной гарантии Администрация района проводит проверку финансового состояния получателя указанной муниципальной гарантии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8. Обязательными условиями, учитываемыми при предоставлении гарантий, являются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8.1. обеспечение исполнения кредитного обязательства заемщиком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8.2. целевое использование заемщиком, в том числе ранее привлекаемых кредитов под гарантийные обязательств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8.3. представление заемщиком всей необходимой документации (договоры, соглашения, технико-экономические обоснования, бухгалтерская и финансовая отчетность и т. д.), касающейся предоставления кредит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8.4. соблюдение заемщиком бюджетного и налогового законодательств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8.5. отсутствие у заемщика задолженности по платежам в бюджеты всех уровней и внебюджетные фонды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8.6. отсутствие у заемщика задолженности по ранее выданной гарантии и кредитам.</w:t>
      </w:r>
    </w:p>
    <w:p>
      <w:pPr>
        <w:pStyle w:val="Style20"/>
        <w:ind w:firstLine="567"/>
        <w:rPr/>
      </w:pPr>
      <w:r>
        <w:rPr>
          <w:sz w:val="26"/>
          <w:szCs w:val="26"/>
        </w:rPr>
        <w:t>4.9. Муниципальные гарантии предоставляются в форме письменного договора муниципальной гарантии (поручительства), который подписывается Главой района  или иным лицом, уполномоченным на то в соответствии с Уставом муниципального район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10. Несоблюдение письменной формы муниципальной гарантии влечет ее ничтожность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11. В муниципальной гарантии должны быть указаны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сведения о гаранте и наименование органа, выдавшего указанную гарантию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обязательство, которое обеспечивается гарантией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определение объема обязательств по гарантии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срок гарантии (определяется сроком исполнения обязательств, по которым предоставлена гарантия)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12. Гарант по муниципальной гарантии несет субсидиарную ответственность дополнительно к ответственности должника по гарантированному им обязательству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13. Объектами обеспечения гарантийных обязательств является имущество, находящееся в собственности муниципального образования и составляющее муниципальную казну, за исключением имущества, запрещенного в качестве объектов обеспечения долговых обязательств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14. Обязательство гаранта перед третьим лицом, предусмотренное муниципальной гарантией, ограничивается уплатой суммы, соответствующей объему обязательств по муниципальной гарантии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15. Заемщик несет ответственность за неисполнение условий кредитного договора (в том числе за нецелевое использование бюджетных денежных средств), обеспеченного гарантией, в соответствии с договором, а также в соответствии с действующим законодательством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16. Обеспечением исполнения заемщиком обязательств перед гарантом в случае исполнения последним своих обязательств по выданной заемщику гарантии могут быть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16.1. гарантия финансово состоятельного юридического лиц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16.2. договор страхования риска непогашения кредита заемщиком на сумму договора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16.3. договор залога ликвидного имущества, покрывающего сумму договора</w:t>
      </w:r>
    </w:p>
    <w:p>
      <w:pPr>
        <w:pStyle w:val="Style20"/>
        <w:ind w:firstLine="567"/>
        <w:rPr/>
      </w:pPr>
      <w:r>
        <w:rPr>
          <w:sz w:val="26"/>
          <w:szCs w:val="26"/>
        </w:rPr>
        <w:t>4.17. Муниципальный район, исполнившее обязательство получателя муниципальной гарантии перед третьим лицом, имеет право требовать от получателя муниципальной гарантии возмещения сумм, уплаченных третьему лицу по муниципальной гарантии в полном объеме в порядке, предусмотренном гражданским законодательством.</w:t>
      </w:r>
    </w:p>
    <w:p>
      <w:pPr>
        <w:pStyle w:val="Style20"/>
        <w:ind w:firstLine="567"/>
        <w:rPr/>
      </w:pPr>
      <w:r>
        <w:rPr>
          <w:sz w:val="26"/>
          <w:szCs w:val="26"/>
        </w:rPr>
        <w:t>4.18. В случае неисполнения или ненадлежащего исполнения заемщиком своего кредитного обязательства, обеспеченного гарантией, заемщик обязан в трехдневный срок сообщить об этом в Администрацию района.</w:t>
      </w:r>
    </w:p>
    <w:p>
      <w:pPr>
        <w:pStyle w:val="Style20"/>
        <w:ind w:firstLine="567"/>
        <w:rPr/>
      </w:pPr>
      <w:r>
        <w:rPr>
          <w:sz w:val="26"/>
          <w:szCs w:val="26"/>
        </w:rPr>
        <w:t>4.19. Заемщик обязан в трехдневный срок со дня погашения кредита, обеспеченного гарантией, представить в Администрацию района подтверждающие документы для списания долга в Долговой книге муниципального района.</w:t>
      </w:r>
    </w:p>
    <w:p>
      <w:pPr>
        <w:pStyle w:val="Style20"/>
        <w:ind w:firstLine="567"/>
        <w:rPr/>
      </w:pPr>
      <w:r>
        <w:rPr>
          <w:sz w:val="26"/>
          <w:szCs w:val="26"/>
        </w:rPr>
        <w:t>4.20. Администрация района ведет учет выданных муниципальных гарантий, исполнения получателями указанных муниципальных гарантий своих обязательств, а также учет осуществления платежей по выданным муниципальным гарантиям.</w:t>
      </w:r>
    </w:p>
    <w:p>
      <w:pPr>
        <w:pStyle w:val="Style20"/>
        <w:ind w:firstLine="567"/>
        <w:rPr/>
      </w:pPr>
      <w:r>
        <w:rPr>
          <w:sz w:val="26"/>
          <w:szCs w:val="26"/>
        </w:rPr>
        <w:t>4.21. На основании данных учета Администрация района информирует Собрание депутатов о выданных муниципальных гарантиях по всем получателям указанных муниципальных гарантий, об исполнении этими получателями обязательств, обеспеченных указанными гарантиями, и осуществлении платежей по выданным гарантиям одновременно с предоставлением отчета об исполнении местного бюджета.</w:t>
      </w:r>
    </w:p>
    <w:p>
      <w:pPr>
        <w:pStyle w:val="Style20"/>
        <w:ind w:firstLine="567"/>
        <w:rPr/>
      </w:pPr>
      <w:r>
        <w:rPr>
          <w:sz w:val="26"/>
          <w:szCs w:val="26"/>
        </w:rPr>
        <w:t>4.22. Общая сумма предоставленных муниципальных гарантий включается в состав муниципального долга муниципального района  как вид долгового обязательств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4.23. При исполнении получателем муниципальной гарантии своих обязательств перед третьими лицами на соответствующую сумму сокращается муниципальный долг, что отражается в отчете об исполнении местного бюджет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. Муниципальный долг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1. Долговые обязательства муниципального образования могут существовать в форме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1.1. кредитных договоров и соглашений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1.2. муниципальных займов, осуществляемых путем выпуска муниципальных ценных бумаг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1.3. договоров о предоставлении муниципальных гарантий;</w:t>
      </w:r>
    </w:p>
    <w:p>
      <w:pPr>
        <w:pStyle w:val="Style20"/>
        <w:ind w:firstLine="567"/>
        <w:rPr/>
      </w:pPr>
      <w:r>
        <w:rPr>
          <w:sz w:val="26"/>
          <w:szCs w:val="26"/>
        </w:rPr>
        <w:t>5.1.4. договоров и соглашений о получении муниципальным районом  бюджетных кредитов из бюджетов других уровней бюджетной системы Российской Федерации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2. В объем муниципального долга включаются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2.1. основная номинальная сумма долга по муниципальным ценным бумагам;</w:t>
      </w:r>
    </w:p>
    <w:p>
      <w:pPr>
        <w:pStyle w:val="Style20"/>
        <w:ind w:firstLine="567"/>
        <w:rPr/>
      </w:pPr>
      <w:r>
        <w:rPr>
          <w:sz w:val="26"/>
          <w:szCs w:val="26"/>
        </w:rPr>
        <w:t>5.2.2. объем основного долга по кредитам, полученным муниципальным районом;</w:t>
      </w:r>
    </w:p>
    <w:p>
      <w:pPr>
        <w:pStyle w:val="Style20"/>
        <w:ind w:firstLine="567"/>
        <w:rPr/>
      </w:pPr>
      <w:r>
        <w:rPr>
          <w:sz w:val="26"/>
          <w:szCs w:val="26"/>
        </w:rPr>
        <w:t>5.2.3. объем основного долга по бюджетным кредитам, полученным муниципальным районом от бюджетов других уровней бюджетной системы Российской Федерации;</w:t>
      </w:r>
    </w:p>
    <w:p>
      <w:pPr>
        <w:pStyle w:val="Style20"/>
        <w:ind w:firstLine="567"/>
        <w:rPr/>
      </w:pPr>
      <w:r>
        <w:rPr>
          <w:sz w:val="26"/>
          <w:szCs w:val="26"/>
        </w:rPr>
        <w:t>5.2.4. объем обязательств по муниципальным гарантиям, представленным муниципальным районом.</w:t>
      </w:r>
    </w:p>
    <w:p>
      <w:pPr>
        <w:pStyle w:val="Style20"/>
        <w:ind w:firstLine="567"/>
        <w:rPr/>
      </w:pPr>
      <w:r>
        <w:rPr>
          <w:sz w:val="26"/>
          <w:szCs w:val="26"/>
        </w:rPr>
        <w:t>5.3. Управление муниципальным долгом муниципального района  осуществляет Администрация район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4. Предельный размер муниципального долга (с указанием предельного объема обязательств по муниципальным гарантиям) утверждается одновременно с решением Собранием депутатов об утверждении местного бюджета на очередной финансовый год.</w:t>
      </w:r>
    </w:p>
    <w:p>
      <w:pPr>
        <w:pStyle w:val="Style20"/>
        <w:ind w:firstLine="567"/>
        <w:rPr/>
      </w:pPr>
      <w:r>
        <w:rPr>
          <w:sz w:val="26"/>
          <w:szCs w:val="26"/>
        </w:rPr>
        <w:t>5.5. Администрация района использует все свои полномочия по формированию доходов местного бюджета для погашения муниципальных долговых обязательств и обслуживания муниципального долга.</w:t>
      </w:r>
    </w:p>
    <w:p>
      <w:pPr>
        <w:pStyle w:val="Style20"/>
        <w:ind w:firstLine="567"/>
        <w:rPr/>
      </w:pPr>
      <w:r>
        <w:rPr>
          <w:sz w:val="26"/>
          <w:szCs w:val="26"/>
        </w:rPr>
        <w:t>5.6. Обслуживание муниципального долга производится в соответствии с действующим законодательством и правовыми актами органов местного самоуправления муниципального района.</w:t>
      </w:r>
    </w:p>
    <w:p>
      <w:pPr>
        <w:pStyle w:val="Style20"/>
        <w:ind w:firstLine="567"/>
        <w:rPr/>
      </w:pPr>
      <w:r>
        <w:rPr>
          <w:sz w:val="26"/>
          <w:szCs w:val="26"/>
        </w:rPr>
        <w:t>5.7. Долговые обязательства муниципального района погашаются в сроки, которые определяются условиями заимствования и не могут превышать 10 лет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8. Реструктуризация муниципального долга производится на основании соглашения о прекращении муниципальных долговых обязательств, составляющих муниципальный долг, с заменой указанных обязательств иными долговыми обязательствами, предусматривающими другие условия обслуживания и погашения муниципальных долговых обязательств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9. Реструктуризация муниципального долга может осуществляться с частичным списанием (сокращением) суммы основного долг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10. При реструктуризации муниципального долга сумма расходов на обслуживание реструктуируемого долга не включается в объем расходов на обслуживание долговых обязательств в текущем году, если указанная сумма включается в общий объем реструктруируемых обязательств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11. Учет и списание муниципальных заимствований осуществляется путем ведения муниципальной долговой книги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5.12. Муниципальная долговая книга содержит сведения: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об объеме долговых обязательств муниципального образования, в том числе муниципальных гарантий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о дате осуществления муниципальных заимствований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о формах обеспечения обязательств;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- о частичном или полном исполнении обязательств.</w:t>
      </w:r>
    </w:p>
    <w:p>
      <w:pPr>
        <w:pStyle w:val="Style20"/>
        <w:ind w:firstLine="567"/>
        <w:rPr/>
      </w:pPr>
      <w:r>
        <w:rPr>
          <w:sz w:val="26"/>
          <w:szCs w:val="26"/>
        </w:rPr>
        <w:t>5.13. Информация о долговых обязательствах муниципального района  вносится в Долговую книгу в срок, не превышающий трех дней с момента возникновения соответствующего обязательства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6. Отражение муниципальных заимствований в местном бюджете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6.1. Поступление в местный бюджет средств от муниципальных заимствований и других долговых обязательств (кроме договоров на предоставление муниципальных гарантий) отражаются как источники финансирования дефицита местного бюджет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6.2. Все расходы на обслуживание муниципальных долговых обязательств (включая дисконт, или разницу между ценой размещения и ценой погашения (выкупа) по муниципальным ценным бумагам) отражаются в местном бюджете как расходы на обслуживание муниципального долг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6.3. Погашение основной суммы муниципального долга, возникающего из муниципальных заимствований (кроме договоров о муниципальных гарантиях), отражается в источниках финансирования дефицита местного бюджета путем, уменьшения объема источников финансирования дефицита местного бюджета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6.4. Доходы, полученные от размещения ценных бумаг в сумме, превышающей номинальную стоимость, доходы, полученные в качестве накопленного купонного дохода, а также доходы, полученные в случае выкупа ценных бумаг по цене ниже размещения, относятся на уменьшение фактических расходов на обслуживание муниципального долга либо возмещения дефицита бюджета в текущем году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6.5. Исполнение муниципальных гарантий подлежит отражению в составе расходов местного бюджета как предоставление кредитов.</w:t>
      </w:r>
    </w:p>
    <w:p>
      <w:pPr>
        <w:pStyle w:val="Style20"/>
        <w:ind w:firstLine="567"/>
        <w:rPr>
          <w:sz w:val="26"/>
          <w:szCs w:val="26"/>
        </w:rPr>
      </w:pPr>
      <w:r>
        <w:rPr>
          <w:sz w:val="26"/>
          <w:szCs w:val="26"/>
        </w:rPr>
        <w:t>6.6. Если платежи в качестве гаранта не ведут к возникновению эквивалентных требований со стороны гаранта к должнику, не исполнившему обязательство, исполнение муниципальных гарантий учитывается в источниках финансирования дефицита местного бюджет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4">
    <w:name w:val="Без интервала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Style21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12604/0" TargetMode="External"/><Relationship Id="rId4" Type="http://schemas.openxmlformats.org/officeDocument/2006/relationships/hyperlink" Target="https://municipal.garant.ru/document/redirect/186367/0" TargetMode="External"/><Relationship Id="rId5" Type="http://schemas.openxmlformats.org/officeDocument/2006/relationships/hyperlink" Target="https://municipal.garant.ru/document/redirect/12112604/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18:00Z</dcterms:created>
  <dc:creator>gadji</dc:creator>
  <dc:description/>
  <dc:language>en-US</dc:language>
  <cp:lastModifiedBy>Gulizar</cp:lastModifiedBy>
  <cp:lastPrinted>2023-08-30T17:45:00Z</cp:lastPrinted>
  <dcterms:modified xsi:type="dcterms:W3CDTF">2023-08-31T07:18:00Z</dcterms:modified>
  <cp:revision>2</cp:revision>
  <dc:subject/>
  <dc:title/>
</cp:coreProperties>
</file>